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ное законодательство и экологическое право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арно О.И., кандидат юридиче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 2022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К-2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ен использовать нормативные правовые акты и оформлять специальную документацию в профессиональной деятельно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 нормативные правовые акты и правила оформления специальной документации, применяемые в профессиональной деятельно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Территориальное планирование это (выберите один правильный ответ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ланирование управления территор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роектирование развития террито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пределение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огнозирование последствий хозяйствен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Верно закончите предложение вариантом предложенного текста: «Устойчивое развитие территорий - обеспечение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я _____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 процессе правового просве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ри осуществлении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в процессе реализации государствен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 процессе осуществления планирования ландшафтной деятельно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Функциональные зоны - зоны, для которых документами территориального планирования определены ______ и функциональное _______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Вставьте пропущенно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границы, назнач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Территориальные зоны - зоны, для которых в правилах землепользования и застройки определены _____ (вставьте пропущенное словосочета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границы и установлены градостроительные реглам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естоположение и разрешенное исполь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тандарты градострои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оптимальное положение границ градострои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Правила землепользования и застройки - это документ градостроительного 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Вставьте пропущенное слов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зонирования</w:t>
      </w:r>
    </w:p>
    <w:p>
      <w:pPr>
        <w:pStyle w:val="Style15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Ответьте на вопрос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д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не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«Относятся ли к объектам капитального строительства объекты, строительство которых не завершено?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: использовать нормативные правовые акты в профессиональной деятельности и формировать графические и текстовые документы в соответствии с требованиями, предъявляемыми к специальной документ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жите верное название нормативного акта, регламентирующего градостроительную деятельность в РФ (выберите из предложенных вариантов один)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ительные нормы и правил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ила землепользования и застройк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С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достроительный кодекс РФ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ние документа с экологически значимой информацией, с юридической точки зрения, верно и обоснованно, если изложенные в нем обстоятельства основываются на ______ (закончите предложение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и из личных социальных сете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логичных зарубежных ситуация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одательстве Российской Федерации, а также фактах, имеющих правовое значени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ом аспек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ценки воздействия объекта на окружающую среду необходим один из следующих документов. Ответьте, какой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проектной документации, посвященной ОВОС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экологической экспертиз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тификат соответств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ий регламен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достроительный регламент РФ, должен _________. Завершите предложение одним из вариант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ь написан на английском языке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ржать, рисунки, схемы, изображ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ть пронумерованные страницы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ть правила, нормативные предписания, принятые в установленном законом поряд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цип _______ является основополагающим в экологическом праве. Верно вставьте пропущенное слово или словосочетан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асности хозяйственной и иной антропогенн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ерант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ойчивости имущественных пра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ерческой выгод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ьте на вопрос: «К какому документу относятся градостроительные параметры земельного участка, такие как плотность застройки и высота здания?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ое задани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 подряд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четная схем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авила землепользования и застрой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: анализа и использования нормативных правовых актов и оформления специальной документации в профессиональной деятельно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оиска нормативных правовых актов и правоприменительных решений следует пользоваться такими источниками как ________. Закончите предложени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нсультант, Гарант, Судебные и нормативные акты РФ, сайты министерств и ведомств и пр.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йты, предоставляющие юридические консультации от опытных юрист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ентарии к постам или видеороликам, выложенным в социальных сетях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онные площадки «Яндекс.Дзен», Википедия и т.п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бъекты, которые не имеют прочной связи с землей являются _______ строениям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(Вставьте пропущенное слов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вет: некапитальным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зовите основные признаки парковочного мес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специально обозначенное мест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римыкающее к проезжей части и (или) тротуа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обустроенное ме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се вышеперечис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ыберите правильное определение понятию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устройство территории» из предложен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еятельность по реализации комплекса мероприятий, установленного правилами благоустройств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деятельность по реализации комплекса мероприятий, установленного правилами благоустройства территории индивидуального земельного участ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еятельность по реализации комплекса мероприятий, установленного правилами благоустройства территории субъекта РФ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деятельность по реализации комплекса мероприятий, установленного правилами благоустройства территории муниципального учрежд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Кем утвержда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 землепользования и застройки? Выберите правильный отв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ормативно – правовыми актами органа государственной в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ормативно – правовым актом органа местного само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актами Президента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экспертным заключ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________ – является обязательным документом, необходимым к получению перед началом строительства объекта. Вставьте пропущенное слово или словосоче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Фото-табли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аспечатанные копии нормативных правовых ак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Уведомление о начале стро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Договор под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ПК-3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ен создавать и поддерживать безопасные условия выполнения производственных проце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 производственные процессы и требования к обеспечению безопасности труда на производств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_______ кодекс – кодифицированный нормативный акт, который регламентирует использование и охрану земл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Вставьте пропущенное слов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емельны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ьте на вопрос: «Каким документом, порождающим взаимные права и обязанности заключающих его сторон, предусматриваются условия целевого временного использования земельных участков и объектов, расположенных на них?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 работ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 аренды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тодическое пособие «Как выращивать сельскохозяйственные культуры?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а, подтверждающая использование земельного участ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из следующих факторов считается опасным на строительных объектах? Выберите одно верное утвержде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еленых насажде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одноразовых перчаток для посетителей строительного объек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арковки, площадь которой недостаточна для парковки автомобилей всех работников строительного объек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грязнение территории строительными отход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из нижеперечисленных факторов не относится к экологическим требованиям к проектированию объекта? Выберите один из предложенных вариантов отве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ка знаков «Остановка и (или) стоянка запрещается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ение естественных ландшафт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мест обитания животных, занесенных в Красную книгу РФ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чет строительных материалов, исходя из повестки снижения вреда окружающей сред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 является нарушением правил охраны земли как компонента окружающей среды? Вставьте пропущенное словосочетани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использование средств индивидуальное защиты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я землепользования в соответствии с градостроительным регламентом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ение регулярных осмотров земельного участк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гнорирование целевого назначения земл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из следующих действий следует предпринять для минимизации воздействия производственного процесса на окружающую среду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норирование отходов производства и потреб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убка лесов, осушение водных объектов, изменение природного ландшафта без необходим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циклинг отход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на поставщиков рабочей унифор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: создавать и поддерживать безопасные условия труда на производстве, обеспечивать проведение профилактических мероприятий по предупреждению производственного травматизма и профессиональных заболевани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07:00 и 21:00 специалист обязан проводить профилактическую проверку оборудования на предмет негативного воздействия на окружающую среду. Вечернюю проверку оборудования специалист не провел. Можно ли его действия считать не правомерными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, т.к. в данном случае повышается риск причинения вреда окружающей среде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т, т.к. оборудование отработало целый день, и на следующий также отработает, вреда окружающей среде не будет причинено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, т.к. получение им заработной платы будет несправедливо, если он не выполнил своих трудовых обязанносте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т, т.к. если оборудование окажется неисправным, то виноват будет тот, кто его установи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ен ли проектировщик провести экологическую экспертизу планируемой деятельности? Выберите верное утверждени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т, т.к. деятельность только планируется, а экологическая экспертиза проводится после реализации проект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т, т.к. задача проектировщика проектировать процесс, а не проводить экологическую экспертизу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, т.к. экологическую экспертизу проводит заказчик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, т.к. экологическую экспертизу проводит Роприроднадзор или специализированный орган субъекта РФ, в соответствии с законом об экологической экспертиз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филактика предупреждения экологических правонарушений включает __________. (закончите предложени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 более жесткой системы штрафов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нижение объемов антропогенной деятельн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пользование средств индивидуальной защите на производств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х предупреждение и предотвраще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фиксации загрязнения территории используется _______. Выберите верный ответ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следование проб атмосферного воздуха, воды, почв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съемка загрязн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съмка загрязн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 вышеперечисленно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то несет ответственность за вывоз строительных отходов с территории строящегося объекта?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ство строящегося объект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дитель автомашины, принадлежащей организации строящегося объекта, вывозящий отходы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о, не предотвратившее вывоз строительных отходов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икто не несет ответственности в данном случа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_______ не относятся к экологическим рискам. Заполните пропуск в предложен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одные услов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ое воздействие шум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явление вероятности наступлении событ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ценка вероятности наступлении событ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: создания и поддержания безопасных условий выполнения производственных процесс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Сметные нормы реализации проектов – это совокупность _______. </w:t>
      </w:r>
      <w:r>
        <w:rPr>
          <w:rFonts w:cs="Times New Roman" w:ascii="Times New Roman" w:hAnsi="Times New Roman"/>
          <w:sz w:val="24"/>
          <w:szCs w:val="24"/>
        </w:rPr>
        <w:t>(закончите предложен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равственных показа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ероятностных показателей материалов, изделий, конструкций и оборудования, затрат труда работников в строительстве, времени эксплуатации машин и механиз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оличественных показателей материалов, изделий, конструкций и оборудования, затрат труда работников в строительстве, времени эксплуатации машин и механиз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оказателей измерительных приб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тветьте на вопрос: «Какие средства ландшафтного проектирования применимы 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зонирование территор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демонтаж строительных конструк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межевание земельного участ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архитектурное проект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 каких целях проводится строительный контроль? Выбери несколько правильных вариантов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 целях выявления не соответствий в сметных расч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 целях проверки соответствия проект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 в целях проверки соответствия разрешенному использованию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 целях проверки соответствия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Б, В,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ставьте пропущенное слово в следующей норме «Применение _________ доступных технологий направлено на комплексное предотвращение и (или) минимизацию негативного воздействия на окружающую сре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риродоподо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онверген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аилуч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иродоохр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вершите предложение одной из следующих формулировок. «В процессе охраны окружающей среды от негативного воздействия …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Запрещается превышение нормативов допустимых физических воз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азрешается  превышение нормативов допустимых физических воз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опускается превышение нормативов допустимых физических воз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едполагается превышение нормативов допустимых физических воздейст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Ландшафтная архитектура это ….? Выберите правильный ответ, завершив предлож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А)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ирование, планирование, управление и забота о застроенных и естественных сред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комплексные работы по озеленению террито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ечта домохозяй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ид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: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9:00Z</dcterms:created>
  <dc:creator>Пользователь Windows</dc:creator>
  <dc:description/>
  <cp:keywords/>
  <dc:language>en-US</dc:language>
  <cp:lastModifiedBy>User</cp:lastModifiedBy>
  <dcterms:modified xsi:type="dcterms:W3CDTF">2024-10-24T13:19:00Z</dcterms:modified>
  <cp:revision>14</cp:revision>
  <dc:subject/>
  <dc:title/>
</cp:coreProperties>
</file>